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30-09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ίου Βικτω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υμνάσιο Αγίου Κωνσταντίν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(Α.Φ.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παναγιώτου Φωτειν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σπαράς Βασί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Αστακού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φό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Αστακού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ανασούλα Όλγ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Γαβαλού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ούλα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Γαβαλού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αή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έκη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όσμος Φώ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άκης Αργύ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3T17:29:00Z</cp:lastPrinted>
  <dcterms:modified xsi:type="dcterms:W3CDTF">2013-09-30T14:43:00Z</dcterms:modified>
  <cp:revision>456</cp:revision>
  <dc:subject/>
  <dc:title/>
</cp:coreProperties>
</file>